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[Page 25]</w:t>
      </w:r>
    </w:p>
    <w:p>
      <w:pPr>
        <w:pStyle w:val="TextBody"/>
        <w:rPr/>
      </w:pPr>
      <w:r>
        <w:rPr/>
        <w:t>He did not come on deck the next day, that of the prodigious, the very</w:t>
        <w:br/>
        <w:t>moving great-gun exercise; nor did he appear for the small-arms</w:t>
        <w:br/>
        <w:t>exercise in which he had trained some of the Marines. From time to</w:t>
        <w:br/>
        <w:t>time he turned into the wardroom to pick up a newspaper when almost nobody was there. His</w:t>
        <w:br/>
        <w:t>appearance never altered from its perpetually mottled sweating</w:t>
        <w:br/>
        <w:t>complexion, yet he frequently changed his uniform, blaming his servant for any slip.</w:t>
      </w:r>
    </w:p>
    <w:p>
      <w:pPr>
        <w:pStyle w:val="TextBody"/>
        <w:rPr/>
      </w:pPr>
      <w:r>
        <w:rPr/>
        <w:t>Some days of quite untypical S[outh] African weather</w:t>
        <w:br/>
        <w:t xml:space="preserve">slowed the squadron </w:t>
      </w:r>
      <w:r>
        <w:rPr>
          <w:strike/>
        </w:rPr>
        <w:t>and</w:t>
        <w:br/>
        <w:t>possible</w:t>
      </w:r>
      <w:r>
        <w:rPr/>
        <w:t xml:space="preserve"> and it </w:t>
      </w:r>
      <w:r>
        <w:rPr>
          <w:strike/>
        </w:rPr>
        <w:t>was</w:t>
      </w:r>
      <w:r>
        <w:rPr/>
        <w:t xml:space="preserve"> [may] well have</w:t>
        <w:br/>
        <w:t>been during the convers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22:49Z</dcterms:created>
  <dc:creator/>
  <dc:description/>
  <dc:language>en-US</dc:language>
  <cp:lastModifiedBy/>
  <dcterms:modified xsi:type="dcterms:W3CDTF">1601-01-01T07:00:00Z</dcterms:modified>
  <cp:revision>1</cp:revision>
  <dc:subject/>
  <dc:title/>
</cp:coreProperties>
</file>