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[Page 24]</w:t>
      </w:r>
    </w:p>
    <w:p>
      <w:pPr>
        <w:pStyle w:val="TextBody"/>
        <w:rPr/>
      </w:pPr>
      <w:r>
        <w:rPr/>
        <w:t>They, shame-faced, kept telling him it was the law of the duel. He could either</w:t>
        <w:br/>
        <w:t>apologise on his knees, using any terms his adversary saw fit to impose,</w:t>
        <w:br/>
        <w:t>or he must fight. There were no two ways about. Mr Martin</w:t>
        <w:br/>
        <w:t>whispered into his ear, 'Your uncle will not speak to you if you do not fight.'</w:t>
      </w:r>
    </w:p>
    <w:p>
      <w:pPr>
        <w:pStyle w:val="TextBody"/>
        <w:rPr/>
      </w:pPr>
      <w:r>
        <w:rPr/>
        <w:t>They thrust a sword into his hand, pointed towards that of his adversary.</w:t>
        <w:br/>
        <w:t>The chief second held them on his outstretched blade, cried 'Gentlemen,</w:t>
        <w:br/>
        <w:t>engage,' and strode back.</w:t>
      </w:r>
    </w:p>
    <w:p>
      <w:pPr>
        <w:pStyle w:val="TextBody"/>
        <w:rPr/>
      </w:pPr>
      <w:r>
        <w:rPr/>
        <w:t>Two, three or even four clashes and Miller's flew into the air,</w:t>
        <w:br/>
        <w:t>it landing between them. Stephen put his foot on it and his</w:t>
        <w:br/>
        <w:t>sword point against [Miller]. 'Do you withdraw?' he asked. 'Miller,</w:t>
        <w:br/>
        <w:t>do you withdraw your words entirely?'</w:t>
      </w:r>
    </w:p>
    <w:p>
      <w:pPr>
        <w:pStyle w:val="TextBody"/>
        <w:rPr/>
      </w:pPr>
      <w:r>
        <w:rPr/>
        <w:t>'I do, entirely.'</w:t>
      </w:r>
    </w:p>
    <w:p>
      <w:pPr>
        <w:pStyle w:val="TextBody"/>
        <w:rPr/>
      </w:pPr>
      <w:r>
        <w:rPr/>
        <w:t>'Yes? Then we have said enough. Good day to you, gentlemen;</w:t>
        <w:br/>
        <w:t>and I thank you heartily for your presence.'</w:t>
      </w:r>
    </w:p>
    <w:p>
      <w:pPr>
        <w:pStyle w:val="TextBody"/>
        <w:rPr/>
      </w:pPr>
      <w:r>
        <w:rPr/>
        <w:t>'He shared all with a set of tarts,' said Wainright into</w:t>
        <w:br/>
        <w:t>Killick's eager ear. He was Miller's servant and he cordially disliked his</w:t>
        <w:br/>
        <w:t>master: but since he was a child and grandchild of Caxley House he had</w:t>
        <w:br/>
        <w:t>learnt to express himself in gentler expressions -- not that these had</w:t>
        <w:br/>
        <w:t>any currency whatsoever with Killick or nine-tenths of the lower deck.</w:t>
      </w:r>
    </w:p>
    <w:p>
      <w:pPr>
        <w:pStyle w:val="TextBody"/>
        <w:rPr/>
      </w:pPr>
      <w:r>
        <w:rPr/>
        <w:t>'Where does he stow himself now?'</w:t>
      </w:r>
    </w:p>
    <w:p>
      <w:pPr>
        <w:pStyle w:val="TextBody"/>
        <w:rPr/>
      </w:pPr>
      <w:r>
        <w:rPr/>
        <w:t>'Why, in the little cabin behind his Lordship: and I doubt he comes out of it</w:t>
        <w:br/>
        <w:t>so soon. It is fair wonderful what a face of brass will do, but</w:t>
        <w:br/>
        <w:t>I doubt anyone could face the country -- the English country, the part</w:t>
        <w:br/>
        <w:t>around us, or in London - having as near as dammit refused</w:t>
        <w:br/>
        <w:t>to fight. I remember how his Lordship went out half-dozen times</w:t>
        <w:br/>
        <w:t>when I was young and always bloodied his sword ... Coming sir,'</w:t>
        <w:br/>
        <w:t>he cried, and vanished aft.</w:t>
      </w:r>
    </w:p>
    <w:p>
      <w:pPr>
        <w:pStyle w:val="TextBody"/>
        <w:rPr/>
      </w:pPr>
      <w:r>
        <w:rPr/>
        <w:t>Killick delighted in pineapple-shrub and pig's trotters; but they</w:t>
        <w:br/>
        <w:t>did not nearly reach his high and exalted pleasure in very specifically</w:t>
        <w:br/>
        <w:t>obscene stories however improbable (which alas he could never remember accurately or</w:t>
        <w:br/>
        <w:t>even at all) and accounts of high lif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" w:hAnsi="Nimbus Roman No9 L" w:eastAsia="HG Mincho Light J" w:cs="Nimbus Roman No9 L"/>
      <w:color w:val="000000"/>
      <w:sz w:val="24"/>
      <w:szCs w:val="20"/>
      <w:lang w:val="en-US" w:eastAsia="zxx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6:19:46Z</dcterms:created>
  <dc:creator/>
  <dc:description/>
  <dc:language>en-US</dc:language>
  <cp:lastModifiedBy/>
  <dcterms:modified xsi:type="dcterms:W3CDTF">1601-01-01T07:00:00Z</dcterms:modified>
  <cp:revision>1</cp:revision>
  <dc:subject/>
  <dc:title/>
</cp:coreProperties>
</file>