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[Page 23a]</w:t>
      </w:r>
    </w:p>
    <w:p>
      <w:pPr>
        <w:pStyle w:val="TextBody"/>
        <w:rPr>
          <w:sz w:val="22"/>
        </w:rPr>
      </w:pPr>
      <w:r>
        <w:rPr>
          <w:sz w:val="22"/>
        </w:rPr>
        <w:t>is completely blinded by his position, appointment and I dare say</w:t>
        <w:br/>
        <w:t>wealth, as well as gross stupidity. Stephen, please get me rid of</w:t>
        <w:br/>
        <w:t>him. He is making me ridiculous as well as himself.'</w:t>
      </w:r>
    </w:p>
    <w:p>
      <w:pPr>
        <w:pStyle w:val="TextBody"/>
        <w:rPr>
          <w:sz w:val="22"/>
        </w:rPr>
      </w:pPr>
      <w:r>
        <w:rPr>
          <w:sz w:val="22"/>
        </w:rPr>
        <w:t>'My dear, I shall attend to [it].'</w:t>
      </w:r>
    </w:p>
    <w:p>
      <w:pPr>
        <w:pStyle w:val="TextBody"/>
        <w:rPr>
          <w:sz w:val="22"/>
        </w:rPr>
      </w:pPr>
      <w:r>
        <w:rPr>
          <w:sz w:val="22"/>
        </w:rPr>
        <w:t>It was as soon as the South African squadron was fit for sea that the</w:t>
        <w:br/>
        <w:t xml:space="preserve">Admiral ordered them to sea, there to carry out a very considerable </w:t>
        <w:br/>
        <w:t>great-gun exercise fairly close in shore to please their Portuguese</w:t>
        <w:br/>
        <w:t>friends. The last preparation had not yet taken place before Stephen</w:t>
        <w:br/>
        <w:t>Maturin met Captain Miller. 'Oh Captain Miller,' he said,</w:t>
        <w:br/>
        <w:t>stepping aside detaching himself from his friends. 'I have a message for you (lowering</w:t>
        <w:br/>
        <w:t>his voice). Mrs Wood begs you will not call again with[out] an invitation.'</w:t>
        <w:br/>
        <w:t>Miller could not at first grasp the meaning though his complacent</w:t>
        <w:br/>
        <w:t>smile did fade. Stephen repeated his words.</w:t>
      </w:r>
    </w:p>
    <w:p>
      <w:pPr>
        <w:pStyle w:val="TextBody"/>
        <w:rPr>
          <w:sz w:val="22"/>
        </w:rPr>
      </w:pPr>
      <w:r>
        <w:rPr>
          <w:sz w:val="22"/>
        </w:rPr>
        <w:t>'It is not true,' cried Miller. 'Christine never said that.'</w:t>
      </w:r>
    </w:p>
    <w:p>
      <w:pPr>
        <w:pStyle w:val="TextBody"/>
        <w:rPr>
          <w:sz w:val="22"/>
        </w:rPr>
      </w:pPr>
      <w:r>
        <w:rPr>
          <w:sz w:val="22"/>
        </w:rPr>
        <w:t>'I assure you those were her words.'</w:t>
      </w:r>
    </w:p>
    <w:p>
      <w:pPr>
        <w:pStyle w:val="TextBody"/>
        <w:rPr>
          <w:sz w:val="22"/>
        </w:rPr>
      </w:pPr>
      <w:r>
        <w:rPr>
          <w:sz w:val="22"/>
        </w:rPr>
        <w:t>'They were not.'</w:t>
      </w:r>
    </w:p>
    <w:p>
      <w:pPr>
        <w:pStyle w:val="TextBody"/>
        <w:rPr>
          <w:sz w:val="22"/>
        </w:rPr>
      </w:pPr>
      <w:r>
        <w:rPr>
          <w:sz w:val="22"/>
        </w:rPr>
        <w:t>'You give me the lie?' asked Stephen, very low, approaching his face.</w:t>
      </w:r>
    </w:p>
    <w:p>
      <w:pPr>
        <w:pStyle w:val="TextBody"/>
        <w:rPr>
          <w:sz w:val="22"/>
        </w:rPr>
      </w:pPr>
      <w:r>
        <w:rPr>
          <w:sz w:val="22"/>
        </w:rPr>
        <w:t>'Yes,' cried Miller, and struck him hard.</w:t>
      </w:r>
    </w:p>
    <w:p>
      <w:pPr>
        <w:pStyle w:val="TextBody"/>
        <w:rPr>
          <w:sz w:val="22"/>
        </w:rPr>
      </w:pPr>
      <w:r>
        <w:rPr>
          <w:sz w:val="22"/>
        </w:rPr>
        <w:t>'You will appoint your friends,' said Stephen, 'These gentlemen --'</w:t>
        <w:br/>
        <w:t>nodding towards Harding and Joseph (who had rejoined a little after midnight), 'will attend to my</w:t>
        <w:br/>
        <w:t>interests. Good day to you, sir, until early tomorrow morning.' He</w:t>
        <w:br/>
        <w:t>touched his hat and walked on.</w:t>
      </w:r>
    </w:p>
    <w:p>
      <w:pPr>
        <w:pStyle w:val="TextBody"/>
        <w:rPr>
          <w:sz w:val="22"/>
        </w:rPr>
      </w:pPr>
      <w:r>
        <w:rPr>
          <w:sz w:val="22"/>
        </w:rPr>
        <w:t>Harding was obliged to leave them to buy some particularly choice</w:t>
        <w:br/>
        <w:t>handkerchiefs for his wife, and Stephen said, 'Oh my dear Jacob,</w:t>
        <w:br/>
        <w:t>how sorry I am to entangle you with that silly little affair even before</w:t>
        <w:br/>
        <w:t>you have answered half your questions on your most admirable report</w:t>
        <w:br/>
        <w:t>on the Argentine. Shall we have time for a small, well-planned</w:t>
        <w:br/>
        <w:t>uncomplicated hernia before going deeply into politics?</w:t>
        <w:br/>
        <w:t>I should have to get word off to Sir Joseph directly since we must sail</w:t>
        <w:br/>
        <w:t>early tomorrow afternoon.'</w:t>
      </w:r>
    </w:p>
    <w:p>
      <w:pPr>
        <w:pStyle w:val="TextBody"/>
        <w:rPr>
          <w:sz w:val="22"/>
        </w:rPr>
      </w:pPr>
      <w:r>
        <w:rPr>
          <w:sz w:val="22"/>
        </w:rPr>
        <w:t>'I should imagine so - [a] really healthy, lean patient with a simple hernia</w:t>
        <w:br/>
        <w:t>is no great matter and I have already coded the essence of my report.</w:t>
        <w:br/>
        <w:t>And a simple affair of this kind a blow given &amp; resented is no greater matter either: small enoug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14:48Z</dcterms:created>
  <dc:creator/>
  <dc:description/>
  <dc:language>en-US</dc:language>
  <cp:lastModifiedBy/>
  <dcterms:modified xsi:type="dcterms:W3CDTF">1601-01-01T07:00:00Z</dcterms:modified>
  <cp:revision>1</cp:revision>
  <dc:subject/>
  <dc:title/>
</cp:coreProperties>
</file>