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[Page 21]</w:t>
      </w:r>
    </w:p>
    <w:p>
      <w:pPr>
        <w:pStyle w:val="TextBody"/>
        <w:rPr/>
      </w:pPr>
      <w:r>
        <w:rPr/>
        <w:t>itself about in the most extravagant manner, they stowed all that</w:t>
        <w:br/>
        <w:t>could be stowed and then turned to the pump for the very serious mass</w:t>
        <w:br/>
        <w:t>of water still below and to [[plain]] swab and bucket for the knees-deep wet</w:t>
        <w:br/>
        <w:t>that washed from side to side of the sick-berth, the captain's cabin and</w:t>
        <w:br/>
        <w:t>the lieutenants' store-room.</w:t>
      </w:r>
    </w:p>
    <w:p>
      <w:pPr>
        <w:pStyle w:val="TextBody"/>
        <w:rPr/>
      </w:pPr>
      <w:r>
        <w:rPr/>
        <w:t>A heavy night, with nothing to eat but wet biscuit &amp; rum; but</w:t>
        <w:br/>
        <w:t>it did clear before dawn and rising sun showed not only beautiful</w:t>
        <w:br/>
        <w:t>clear but the coast of Loando with its town and its [[run]] of shore. The sea</w:t>
        <w:br/>
        <w:t>was still grievously troubled and there were half a dozen fishing-</w:t>
        <w:br/>
        <w:t>boats at least half-wrecked or worse. The South African squadron</w:t>
        <w:br/>
        <w:t>as a whole had lain to very early in the night -- their topsails were</w:t>
        <w:br/>
        <w:t xml:space="preserve">above the horizon -- so </w:t>
      </w:r>
      <w:r>
        <w:rPr>
          <w:i/>
        </w:rPr>
        <w:t>Suffolk</w:t>
      </w:r>
      <w:r>
        <w:rPr/>
        <w:t xml:space="preserve"> picked up the fishermen, a[nd] towing their</w:t>
        <w:br/>
        <w:t>boats carried them into Loando, having signaled his intention to the</w:t>
        <w:br/>
        <w:t>squadron.</w:t>
      </w:r>
    </w:p>
    <w:p>
      <w:pPr>
        <w:pStyle w:val="TextBody"/>
        <w:rPr/>
      </w:pPr>
      <w:r>
        <w:rPr/>
        <w:t>They were most lovingly received -- many of the fishermen were relatives --</w:t>
        <w:br/>
        <w:t>and they were feasted (though at short notice) in the most splendid [manner], which</w:t>
        <w:br/>
        <w:t>as far as the exhausted hands were concerned, went down very well</w:t>
        <w:br/>
        <w:t>indeed. The Admiral commanding squadron was housed in a rapidly brushed</w:t>
        <w:br/>
        <w:t>governor's [house]: the nominal white squadron had no flag officer of its [own];</w:t>
        <w:br/>
        <w:t>but Jack who was after all a rear-admiral of the blue, lived with all his family and</w:t>
        <w:br/>
        <w:t>senior officers in the former military command, next to still not</w:t>
        <w:br/>
        <w:t>inconsiderable barrack.</w:t>
      </w:r>
    </w:p>
    <w:p>
      <w:pPr>
        <w:pStyle w:val="TextBody"/>
        <w:rPr/>
      </w:pPr>
      <w:r>
        <w:rPr/>
        <w:t>In spite of the shortness of the storm the ships had suffered</w:t>
        <w:br/>
        <w:t>extremely and he, Jack and the other captains were almost</w:t>
        <w:br/>
        <w:t>perpetually in the well-equipped and capable dockage. One day, as</w:t>
        <w:br/>
        <w:t>they were coming back to the Governor's house -- a shingle strand with</w:t>
        <w:br/>
        <w:t>singular</w:t>
      </w:r>
      <w:r>
        <w:rPr>
          <w:strike/>
        </w:rPr>
        <w:t>ly</w:t>
      </w:r>
      <w:r>
        <w:rPr/>
        <w:t xml:space="preserve"> coconut palms and their usual</w:t>
      </w:r>
      <w:r>
        <w:rPr>
          <w:strike/>
        </w:rPr>
        <w:t>ly</w:t>
      </w:r>
      <w:r>
        <w:rPr/>
        <w:t xml:space="preserve"> birds -- Stephen met</w:t>
        <w:br/>
        <w:t>them and the Admiral asked after his hernia.</w:t>
      </w:r>
    </w:p>
    <w:p>
      <w:pPr>
        <w:pStyle w:val="TextBody"/>
        <w:rPr/>
      </w:pPr>
      <w:r>
        <w:rPr/>
        <w:t>'Thank you, sir,' said Stephen, 'he has shown the most</w:t>
        <w:br/>
        <w:t>remarkable improvement and I think I shall operate in the next</w:t>
        <w:br/>
        <w:t>two days, now that Jacob is returned. Perhaps I shall mention</w:t>
        <w:br/>
        <w:t>it to Captain Miller.'</w:t>
      </w:r>
    </w:p>
    <w:p>
      <w:pPr>
        <w:pStyle w:val="TextBody"/>
        <w:rPr/>
      </w:pPr>
      <w:r>
        <w:rPr/>
        <w:t>'Yes, indeed: he loves medical matters. But it is not particularly [bloody,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8:29Z</dcterms:created>
  <dc:creator/>
  <dc:description/>
  <dc:language>en-US</dc:language>
  <cp:lastModifiedBy/>
  <dcterms:modified xsi:type="dcterms:W3CDTF">1601-01-01T07:00:00Z</dcterms:modified>
  <cp:revision>1</cp:revision>
  <dc:subject/>
  <dc:title/>
</cp:coreProperties>
</file>