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Page 18]</w:t>
      </w:r>
    </w:p>
    <w:p>
      <w:pPr>
        <w:pStyle w:val="TextBody"/>
        <w:rPr/>
      </w:pPr>
      <w:r>
        <w:rPr>
          <w:b/>
        </w:rPr>
        <w:t>'Oh come, my lord,' said Stephen, 'what you say sounds</w:t>
      </w:r>
      <w:r>
        <w:rPr/>
        <w:br/>
        <w:t>very like the French of the northern provinces: and I do assure</w:t>
        <w:br/>
        <w:t>you I have patients aboard to whom I owe my first duty, to</w:t>
        <w:br/>
        <w:t>say nothing of what awaits me at the Cape.'</w:t>
      </w:r>
    </w:p>
    <w:p>
      <w:pPr>
        <w:pStyle w:val="TextBody"/>
        <w:rPr/>
      </w:pPr>
      <w:r>
        <w:rPr/>
        <w:t>'My lord,' said Jack, 'even an admiral cannot overrule</w:t>
        <w:br/>
        <w:t>a medical man -- it is in the Articles of War -- and even if</w:t>
        <w:br/>
        <w:t>he could he would have no success with Maturin.</w:t>
        <w:br/>
        <w:t>You may turn a bear from his vomit, but I do solemnly affirm th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HG Mincho Light J" w:cs="Nimbus Roman No9 L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58:33Z</dcterms:created>
  <dc:creator/>
  <dc:description/>
  <dc:language>en-US</dc:language>
  <cp:lastModifiedBy/>
  <dcterms:modified xsi:type="dcterms:W3CDTF">1601-01-01T07:00:00Z</dcterms:modified>
  <cp:revision>1</cp:revision>
  <dc:subject/>
  <dc:title/>
</cp:coreProperties>
</file>